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教学公开课基本信息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教学名师培养对象</w:t>
      </w:r>
      <w:r>
        <w:rPr/>
        <w:t>公开课信息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835"/>
        <w:gridCol w:w="3543"/>
        <w:gridCol w:w="3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地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优秀教学团队培养对象公开课信息表</w:t>
      </w:r>
    </w:p>
    <w:p>
      <w:pPr>
        <w:pStyle w:val="Normal"/>
        <w:jc w:val="left"/>
        <w:rPr/>
      </w:pPr>
      <w:r>
        <w:rPr/>
        <w:t>团队名称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835"/>
        <w:gridCol w:w="3543"/>
        <w:gridCol w:w="3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地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51:00Z</dcterms:created>
  <dc:creator>教师发展/评估中心</dc:creator>
  <dc:description/>
  <cp:keywords/>
  <dc:language>en-US</dc:language>
  <cp:lastModifiedBy>教师发展/评估中心</cp:lastModifiedBy>
  <dcterms:modified xsi:type="dcterms:W3CDTF">2018-09-02T09:01:00Z</dcterms:modified>
  <cp:revision>7</cp:revision>
  <dc:subject/>
  <dc:title/>
</cp:coreProperties>
</file>