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中期考核名单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一、第二期教学名师培养对象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江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张燕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杨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杨景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王献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吴泽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施云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王红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卢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白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第三期卓越教师培养对象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廖旭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蔡纪鹤  朱益利  李辉  陈磊  孟祥莲  杨晓岚  万志龙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三、第三期优秀青年教学能手培养对象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黄成  张书琴  鞠金涛  高深  鲍彧  丁川  段超然  黄文娟  黄星  刘福燕  孙潇楠  欧阳一菲  姚彦琳  高玄  王雅丽  赵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5:49Z</dcterms:created>
  <dc:creator>Administrator.USER-20160224KC</dc:creator>
  <dc:description/>
  <dc:language>en-US</dc:language>
  <cp:lastModifiedBy>aly_chen</cp:lastModifiedBy>
  <dcterms:modified xsi:type="dcterms:W3CDTF">2021-12-02T0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11D4E832E4E3192996DA0F3696B41</vt:lpwstr>
  </property>
  <property fmtid="{D5CDD505-2E9C-101B-9397-08002B2CF9AE}" pid="3" name="KSOProductBuildVer">
    <vt:lpwstr>2052-11.1.0.11115</vt:lpwstr>
  </property>
</Properties>
</file>