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480" w:before="100" w:after="100"/>
        <w:jc w:val="center"/>
        <w:outlineLvl w:val="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  <w:lang w:eastAsia="zh-CN"/>
        </w:rPr>
        <w:t>常州工学院第三期卓越教师、优秀青年教学能手培养对象名单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一、第三期卓越教师培养对象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名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：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廖旭晖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蔡纪鹤  朱益利  李  辉  陈  磊  孟祥莲  杨晓岚  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万志龙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02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第三期优秀青年教学能手培养对象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名）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黄  成  张书琴  鞠金涛  高  深  鲍  彧  丁  川  段超然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黄文娟  黄  星  刘福燕  孙潇楠  欧阳一菲  姚彦琳  高 玄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王雅丽  赵  倩</w:t>
      </w:r>
    </w:p>
    <w:p>
      <w:pPr>
        <w:pStyle w:val="Normal"/>
        <w:spacing w:lineRule="auto" w:line="480"/>
        <w:ind w:firstLine="69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5:00Z</dcterms:created>
  <dc:creator>教务处</dc:creator>
  <dc:description/>
  <dc:language>en-US</dc:language>
  <cp:lastModifiedBy>教师教学发展中心/教学质量评估中心</cp:lastModifiedBy>
  <cp:lastPrinted>2020-12-01T16:35:00Z</cp:lastPrinted>
  <dcterms:modified xsi:type="dcterms:W3CDTF">2023-02-20T09:0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090D639064E6FAFFBD9CD4CA3E2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