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常州工学院教学公开课一览表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0-2021-2</w:t>
      </w:r>
      <w:r>
        <w:rPr>
          <w:rFonts w:ascii="宋体" w:hAnsi="宋体" w:cs="宋体"/>
          <w:sz w:val="36"/>
          <w:szCs w:val="36"/>
        </w:rPr>
        <w:t>学期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  <w:lang w:val="en-US" w:eastAsia="zh-CN"/>
        </w:rPr>
        <w:t>人次</w:t>
      </w:r>
      <w:r>
        <w:rPr>
          <w:rFonts w:ascii="宋体" w:hAnsi="宋体" w:cs="宋体"/>
          <w:sz w:val="36"/>
          <w:szCs w:val="36"/>
        </w:rPr>
        <w:t>）</w:t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00"/>
        <w:gridCol w:w="2030"/>
        <w:gridCol w:w="3324"/>
        <w:gridCol w:w="3053"/>
        <w:gridCol w:w="2930"/>
      </w:tblGrid>
      <w:tr>
        <w:trPr>
          <w:trHeight w:val="591" w:hRule="atLeast"/>
        </w:trPr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培养类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教师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课程名</w:t>
            </w:r>
            <w:r>
              <w:rPr>
                <w:b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内容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时间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授课地点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学名师培养对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雄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网络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据链路层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璇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4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吴泽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细化学品的仪器分析及实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色谱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河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区瑶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智慧教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景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物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上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4-2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转动惯量 平行轴定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一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枢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施云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国文化概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Unit 4 Chinese Clothing Cultur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二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巫山路校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音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航空制造基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增材制造基础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二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权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4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献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融数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权定价的二叉树模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二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3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红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代汉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I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句法语义的认知解释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一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巫山路校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2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白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Ⅱ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能训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三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-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第一田径场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卓越教师培养对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晓岚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前儿童语言教育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前儿童谈话活动的设计与组织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二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巫山路校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导体物理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导体杂质与缺陷能级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周二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0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志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学物理概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-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角动量 角动量守恒定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50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朱益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一体化应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一体化系统建模与仿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五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505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青年教学能手培养对象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鲍彧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号与系统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</w:t>
            </w:r>
          </w:p>
        </w:tc>
        <w:tc>
          <w:tcPr>
            <w:tcW w:w="3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连续系统的时域分析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一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101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欧阳一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字音频技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音艺术与混音制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二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巫山路校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0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段超然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力学与工程地质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土的物理性质与工程分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二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503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供电技术》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负荷计算的方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三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506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丁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环境保护概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源与环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三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玑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305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孙潇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工专业制图基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六章 化工设备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四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A4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鞠金涛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供电技术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.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限大容量系统三相短路分析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四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璇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504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雅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哲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育活动中的伦理问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四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巫山路校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福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化学及实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Nomenclature of Organic Compounds- Branched alkan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五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巫山路校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#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2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</w:t>
            </w:r>
          </w:p>
        </w:tc>
      </w:tr>
      <w:tr>
        <w:trPr>
          <w:trHeight w:val="341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赵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前儿童社会教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前儿童社会教育的途径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五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巫山路校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室</w:t>
            </w:r>
          </w:p>
        </w:tc>
      </w:tr>
      <w:tr>
        <w:trPr>
          <w:trHeight w:val="796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书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运筹学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用表上作业法求解运输问题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周一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-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河路校区天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</w:t>
            </w:r>
          </w:p>
        </w:tc>
      </w:tr>
    </w:tbl>
    <w:p>
      <w:pPr>
        <w:pStyle w:val="Normal"/>
        <w:spacing w:lineRule="exact" w:line="460"/>
        <w:jc w:val="both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117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51:00Z</dcterms:created>
  <dc:creator>教师发展/评估中心</dc:creator>
  <dc:description/>
  <dc:language>en-US</dc:language>
  <cp:lastModifiedBy>aly_chen</cp:lastModifiedBy>
  <cp:lastPrinted>2021-03-23T15:27:00Z</cp:lastPrinted>
  <dcterms:modified xsi:type="dcterms:W3CDTF">2021-03-23T07:2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