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outlineLvl w:val="0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常州工学院教学公开课申报人员名单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center"/>
        <w:outlineLvl w:val="0"/>
        <w:rPr>
          <w:rFonts w:ascii="黑体;SimHei" w:hAnsi="黑体;SimHei" w:eastAsia="黑体;SimHei" w:cs="宋体;SimSun"/>
          <w:bCs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（</w:t>
      </w:r>
      <w:r>
        <w:rPr>
          <w:rFonts w:eastAsia="黑体;SimHei" w:cs="宋体;SimSun" w:ascii="黑体;SimHei" w:hAnsi="黑体;SimHei"/>
          <w:bCs/>
          <w:kern w:val="2"/>
          <w:sz w:val="36"/>
          <w:szCs w:val="36"/>
        </w:rPr>
        <w:t>2021-2022-1</w:t>
      </w: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学期）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学名师培养对象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）</w:t>
      </w:r>
    </w:p>
    <w:p>
      <w:pPr>
        <w:pStyle w:val="Style14"/>
        <w:spacing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炜、张燕红、杨雄、杨景景、王献东、吴泽颖、施云波、王红侠、卢雷、白杨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卓越教师培养对象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）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旭晖、蔡纪鹤、朱益利、李辉、陈磊、孟祥莲、杨晓岚、万志龙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优秀青年教学能手培养对象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）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成、张书琴、鞠金涛、高深、鲍彧、丁川、段超然、黄文娟、黄星、刘福燕、孙潇楠、欧阳一菲、姚彦琳、高玄、王雅丽、赵倩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480"/>
        <w:ind w:left="210" w:firstLine="750"/>
        <w:jc w:val="righ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5:00Z</dcterms:created>
  <dc:creator>教务处</dc:creator>
  <dc:description/>
  <cp:keywords/>
  <dc:language>en-US</dc:language>
  <cp:lastModifiedBy>微软用户</cp:lastModifiedBy>
  <cp:lastPrinted>2020-11-24T09:47:00Z</cp:lastPrinted>
  <dcterms:modified xsi:type="dcterms:W3CDTF">2021-09-06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