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卓越教师培养对象研修班学员推荐名额分配表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958"/>
        <w:gridCol w:w="2091"/>
      </w:tblGrid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学院（直属学部）、部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指标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息与电气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信息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建筑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管理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电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社科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与设计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范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教学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想政治理论课教学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陵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3:00Z</dcterms:created>
  <dc:creator>*</dc:creator>
  <dc:description/>
  <cp:keywords/>
  <dc:language>en-US</dc:language>
  <cp:lastModifiedBy>教务处</cp:lastModifiedBy>
  <dcterms:modified xsi:type="dcterms:W3CDTF">2014-05-19T00:47:00Z</dcterms:modified>
  <cp:revision>20</cp:revision>
  <dc:subject/>
  <dc:title>附件一：</dc:title>
</cp:coreProperties>
</file>