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常州工学院</w:t>
      </w:r>
      <w:r>
        <w:rPr>
          <w:rFonts w:ascii="宋体" w:hAnsi="宋体" w:cs="宋体"/>
          <w:sz w:val="36"/>
          <w:szCs w:val="36"/>
        </w:rPr>
        <w:t>教学公开课一览表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0-2021-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学期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lineRule="exact" w:line="460" w:before="0" w:after="156"/>
        <w:jc w:val="both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exact" w:line="460" w:before="0" w:after="15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级学院（盖章）：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63"/>
        <w:gridCol w:w="1958"/>
        <w:gridCol w:w="2753"/>
        <w:gridCol w:w="3300"/>
        <w:gridCol w:w="1874"/>
      </w:tblGrid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培养类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名师培养对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周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卓越教师培养对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青年教学能手培养对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请自第四周起安排公开课，授课教室需留有适量余座；授课情况有任何变动请及时通知教师教学发展中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1:00Z</dcterms:created>
  <dc:creator>教师发展/评估中心</dc:creator>
  <dc:description/>
  <dc:language>en-US</dc:language>
  <cp:lastModifiedBy>aly_chen</cp:lastModifiedBy>
  <dcterms:modified xsi:type="dcterms:W3CDTF">2021-03-11T07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