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32"/>
          <w:szCs w:val="21"/>
        </w:rPr>
      </w:pPr>
      <w:r>
        <w:rPr>
          <w:rFonts w:eastAsia="仿宋" w:cs="宋体;SimSun" w:ascii="仿宋" w:hAnsi="仿宋"/>
          <w:bCs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常州工学院</w:t>
      </w: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新进教师教学成长档案建档名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b/>
          <w:b/>
          <w:color w:val="FF000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（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61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依据人事处《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新教师岗前培训学员名单》制定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航空与机械工程学院（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人）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武之炜  王洪亮  戴哲逸  王盼盼  孙  杰  赵千里  杨 宁  孙晓锋  张祎伟  余文杰  尹传忠  龙 兵   华洪良  眭  怡  刘海妹  巩二磊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汽车工程学院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董福龙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气信息工程学院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人）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刘小利  鲍彧  计成  于建英  曹艳楠  高深  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光电工程学院（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人）：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24"/>
          <w:szCs w:val="24"/>
        </w:rPr>
        <w:t xml:space="preserve">孔令臣  狄清琳  郑益  句爱松  顾偲雯  唐晓峰  代兰花  岳震  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计算机信息工程学院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叶鸿   曹静  张翔宇  李丹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土木建筑工程学院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吴昌胜  梁灿  王正义  尹杰  张乐陶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化工与材料学院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人）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向梅  柏寄荣  邓瑶瑶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经济与管理学院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 xml:space="preserve">朱云海  方静  毛磊  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外国语学院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王召妍  李夫平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人文学院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 xml:space="preserve">张蕾  张律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师范学院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 xml:space="preserve">张文娟  杨番  王同灿  於金滟  俞雪琴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艺术与设计学院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杨磊  郑棋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马克思主义学院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张建才  赵颖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体育教学部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黄正  许琰如</w:t>
      </w:r>
      <w:r>
        <w:rPr>
          <w:rFonts w:eastAsia="仿宋" w:cs="仿宋" w:ascii="仿宋" w:hAnsi="仿宋"/>
          <w:sz w:val="24"/>
          <w:szCs w:val="24"/>
        </w:rPr>
        <w:tab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2:00Z</dcterms:created>
  <dc:creator>教师发展/评估中心</dc:creator>
  <dc:description/>
  <cp:keywords/>
  <dc:language>en-US</dc:language>
  <cp:lastModifiedBy>教师教学发展中心/教学质量评估中心</cp:lastModifiedBy>
  <cp:lastPrinted>2019-03-26T10:29:00Z</cp:lastPrinted>
  <dcterms:modified xsi:type="dcterms:W3CDTF">2020-05-13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