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;仿宋" w:hAnsi="仿宋_GB2312;仿宋" w:eastAsia="楷体_GB2312;楷体" w:cs="宋体;SimSun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5"/>
        <w:gridCol w:w="7503"/>
      </w:tblGrid>
      <w:tr>
        <w:trPr>
          <w:trHeight w:val="4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" w:eastAsia="仿宋_GB2312;仿宋"/>
              </w:rPr>
              <w:t>教育理论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读专著读书报告（字数    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必读专著读书报告（字数    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选读专著读书报告（字数    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选读专著读书报告（字数    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选读专著读书报告（字数    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选读专著读书报告（字数    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大学</w:t>
            </w:r>
            <w:r>
              <w:rPr>
                <w:rFonts w:eastAsia="仿宋_GB2312;仿宋" w:cs="仿宋" w:ascii="仿宋_GB2312;仿宋" w:hAnsi="仿宋_GB2312;仿宋"/>
              </w:rPr>
              <w:t>MOOC</w:t>
            </w:r>
            <w:r>
              <w:rPr>
                <w:rFonts w:ascii="仿宋_GB2312;仿宋" w:hAnsi="仿宋_GB2312;仿宋" w:cs="仿宋" w:eastAsia="仿宋_GB2312;仿宋"/>
              </w:rPr>
              <w:t>学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开课高校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开课高校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开课高校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开课高校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教学能力考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学公开课或教学报告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主讲教学公开课或教学报告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主讲教学公开课或教学报告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主讲教学公开课或教学报告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" w:eastAsia="仿宋_GB2312;仿宋"/>
              </w:rPr>
              <w:t>教研成果考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主持或完成教研项目（项目来源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主持或完成教研项目（项目来源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独立或第一作者教研论文（是否北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南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院核心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独立或第一作者教研论文（是否北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南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院核心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或参编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字以）本科教材（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主编或参编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字以）本科教材（出版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：</w:t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7:00Z</dcterms:created>
  <dc:creator>YlmF</dc:creator>
  <dc:description/>
  <cp:keywords/>
  <dc:language>en-US</dc:language>
  <cp:lastModifiedBy>USER</cp:lastModifiedBy>
  <cp:lastPrinted>2016-09-26T13:55:00Z</cp:lastPrinted>
  <dcterms:modified xsi:type="dcterms:W3CDTF">2016-09-26T06:58:00Z</dcterms:modified>
  <cp:revision>13</cp:revision>
  <dc:subject/>
  <dc:title/>
</cp:coreProperties>
</file>