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教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关于开展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度校级教师讲课比赛的通知</w:t>
      </w:r>
    </w:p>
    <w:p>
      <w:pPr>
        <w:pStyle w:val="TextBodyIndent"/>
        <w:ind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spacing w:lineRule="auto" w:line="360"/>
        <w:ind w:hanging="0"/>
        <w:rPr/>
      </w:pPr>
      <w:r>
        <w:rPr>
          <w:rFonts w:ascii="仿宋_GB2312" w:hAnsi="仿宋_GB2312" w:eastAsia="仿宋_GB2312"/>
          <w:sz w:val="30"/>
          <w:szCs w:val="30"/>
        </w:rPr>
        <w:t>各二级学院、直属教学部：</w:t>
      </w:r>
    </w:p>
    <w:p>
      <w:pPr>
        <w:pStyle w:val="TextBodyIndent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提高课堂教学质量，促进广大教师相互交流学习，经研究，学校决定举办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教师讲课比赛，现将有关事项通知如下：</w:t>
      </w:r>
    </w:p>
    <w:p>
      <w:pPr>
        <w:pStyle w:val="TextBodyIndent"/>
        <w:spacing w:lineRule="auto" w:line="3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预赛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申报教师系列职称的教师和年龄在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周岁以下的教师必须参加预赛。近两年曾获得校级讲课比赛一、二等奖或国家、省、市级讲课比赛三等奖以上的教师不再参加本次校级比赛。其他教师可自愿参加预赛，年龄、职称不限。职能部门的参赛人员到学科、专业所属二级学院（直属教学部）参加预赛。</w:t>
      </w:r>
    </w:p>
    <w:p>
      <w:pPr>
        <w:pStyle w:val="TextBodyIndent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预赛的比赛内容、评价标准、计分办法、评委组成、比赛方式等有关事宜，由各二级学院（直属教学部）根据具体情况自行决定和安排。</w:t>
      </w:r>
    </w:p>
    <w:p>
      <w:pPr>
        <w:pStyle w:val="TextBodyIndent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三）预赛成绩分为优秀、良好、合格、不合格四个等级。各二级学院（直属教学部）可根据教师的预赛讲课成绩、平时教学质量等进行全面综合评定，其中优秀人数比例不得超过本单位参加预赛人数的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请各二级学院（直属教学部）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，将预赛成绩汇总表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加盖公章后送至教务处教师教学发展中心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  <w:u w:val="none"/>
          </w:rPr>
          <w:t>同时发送电子文档至</w:t>
        </w:r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  <w:u w:val="none"/>
          </w:rPr>
          <w:t>jwc@oa.czu.cn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预赛结束后，由校教学指导评估中心对预赛成绩进行复核。</w:t>
      </w:r>
    </w:p>
    <w:p>
      <w:pPr>
        <w:pStyle w:val="TextBodyIndent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决赛</w:t>
      </w:r>
    </w:p>
    <w:p>
      <w:pPr>
        <w:pStyle w:val="TextBodyIndent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请各二级学院（直属教学部）在预赛成绩为优秀的教师中推荐进入决赛的人选。每个二级学院（直属教学部）推荐进入决赛的人选原则上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教师人数、专业门类较多的二级学院可推荐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。如无合适人选，亦可不推荐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决赛的讲课内容从参赛教师本学期所主讲的课程中选取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决赛将根据参赛人数、职称及学科专业分布等具体情况分组进行，评分标准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参赛教师自行决定是否安排学生到场听课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根据参赛人数和教学质量，决赛将评出一等奖、二等奖、三等奖若干名。</w:t>
      </w:r>
    </w:p>
    <w:p>
      <w:pPr>
        <w:pStyle w:val="TextBodyIndent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六）决赛由教务处、人事处、教学指导评估中心、工会共同承办，教师教学发展中心负责具体事务。联系人：施晓琳；联系电话：</w:t>
      </w:r>
      <w:r>
        <w:rPr>
          <w:rFonts w:eastAsia="仿宋_GB2312" w:ascii="仿宋_GB2312" w:hAnsi="仿宋_GB2312"/>
          <w:sz w:val="30"/>
          <w:szCs w:val="30"/>
        </w:rPr>
        <w:t>85217585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84222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TextBodyIndent"/>
        <w:spacing w:lineRule="auto" w:line="36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决赛总评成绩的计算办法为：随堂抽查听课成绩占</w:t>
      </w:r>
      <w:r>
        <w:rPr>
          <w:rFonts w:eastAsia="仿宋_GB2312" w:ascii="仿宋_GB2312" w:hAnsi="仿宋_GB2312"/>
          <w:sz w:val="30"/>
          <w:szCs w:val="30"/>
        </w:rPr>
        <w:t>30%</w:t>
      </w:r>
      <w:r>
        <w:rPr>
          <w:rFonts w:ascii="仿宋_GB2312" w:hAnsi="仿宋_GB2312" w:eastAsia="仿宋_GB2312"/>
          <w:sz w:val="30"/>
          <w:szCs w:val="30"/>
        </w:rPr>
        <w:t>，学生评价成绩占</w:t>
      </w:r>
      <w:r>
        <w:rPr>
          <w:rFonts w:eastAsia="仿宋_GB2312" w:ascii="仿宋_GB2312" w:hAnsi="仿宋_GB2312"/>
          <w:sz w:val="30"/>
          <w:szCs w:val="30"/>
        </w:rPr>
        <w:t>20%,</w:t>
      </w:r>
      <w:r>
        <w:rPr>
          <w:rFonts w:ascii="仿宋_GB2312" w:hAnsi="仿宋_GB2312" w:eastAsia="仿宋_GB2312"/>
          <w:sz w:val="30"/>
          <w:szCs w:val="30"/>
        </w:rPr>
        <w:t>集中比赛成绩占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TextBodyIndent"/>
        <w:spacing w:lineRule="auto" w:line="3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三、其他事项</w:t>
      </w:r>
    </w:p>
    <w:p>
      <w:pPr>
        <w:pStyle w:val="TextBodyIndent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二级学院（直属教学部）不能推荐预赛成绩不合格的教师本年度晋升职称。在同等条件下，二级学院（直属教学部）要优先推荐预赛成绩为优秀的教师本年度晋升职称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在同等条件下，学校将优先推荐在决赛中获奖的教师本年度晋升职称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江苏省青年教师教学能力竞赛推荐人选，将在决赛成绩优异的教师中产生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比赛以促进课堂教学质量的提高为目的，秉持公开公正的原则。对预赛和决赛成绩有异议的教师，可在成绩公布之日起三日内，向校工会提出复议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二级学院（直属教学部）在年度考核、推先推优、职称评聘等工作中，应将教师的教学类比赛成绩、平时教学质量等作为重要依据之一。</w:t>
      </w:r>
    </w:p>
    <w:p>
      <w:pPr>
        <w:pStyle w:val="TextBodyIndent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六）请各二级学院（直属教学部）认真组织开展好本次讲课比赛工作，将比赛活动作为教学交流研讨的契机和平台，赛出水平，赛出特色，赛出积极性，以进一步提高我校的教学质量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 2015</w:t>
      </w:r>
      <w:r>
        <w:rPr>
          <w:rFonts w:ascii="仿宋_GB2312" w:hAnsi="仿宋_GB2312" w:eastAsia="仿宋_GB2312"/>
          <w:sz w:val="30"/>
          <w:szCs w:val="30"/>
        </w:rPr>
        <w:t>年度校级教师讲课比赛预赛成绩汇总表</w:t>
      </w:r>
    </w:p>
    <w:p>
      <w:pPr>
        <w:pStyle w:val="TextBodyIndent"/>
        <w:spacing w:lineRule="auto" w:line="360"/>
        <w:ind w:firstLine="15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 2015</w:t>
      </w:r>
      <w:r>
        <w:rPr>
          <w:rFonts w:ascii="仿宋_GB2312" w:hAnsi="仿宋_GB2312" w:eastAsia="仿宋_GB2312"/>
          <w:sz w:val="30"/>
          <w:szCs w:val="30"/>
        </w:rPr>
        <w:t>年度校级教师讲课比赛决赛评分表</w:t>
      </w:r>
    </w:p>
    <w:p>
      <w:pPr>
        <w:pStyle w:val="TextBodyIndent"/>
        <w:spacing w:lineRule="auto" w:line="360"/>
        <w:ind w:firstLine="15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5193" w:hanging="45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      人事处      教学指导评估中心      工会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bCs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 xml:space="preserve">                          </w:t>
      </w:r>
    </w:p>
    <w:p>
      <w:pPr>
        <w:pStyle w:val="Normal"/>
        <w:spacing w:lineRule="auto" w:line="360"/>
        <w:ind w:left="5183" w:hanging="0"/>
        <w:rPr/>
      </w:pPr>
      <w:r>
        <w:rPr>
          <w:rFonts w:ascii="仿宋_GB2312" w:hAnsi="仿宋_GB2312" w:eastAsia="仿宋_GB2312"/>
          <w:sz w:val="30"/>
          <w:szCs w:val="30"/>
        </w:rPr>
        <w:t xml:space="preserve">二○一五年三月三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2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0005;&#23376;&#25991;&#26723;&#33267;jsjx@oa.cz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11:00Z</dcterms:created>
  <dc:creator>教务处</dc:creator>
  <dc:description/>
  <cp:keywords/>
  <dc:language>en-US</dc:language>
  <cp:lastModifiedBy>教务处</cp:lastModifiedBy>
  <dcterms:modified xsi:type="dcterms:W3CDTF">2015-03-03T07:16:00Z</dcterms:modified>
  <cp:revision>3</cp:revision>
  <dc:subject/>
  <dc:title/>
</cp:coreProperties>
</file>