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0"/>
          <w:szCs w:val="30"/>
        </w:rPr>
        <w:t>常州工学院专任教师教学成长档案更新名单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0"/>
          <w:szCs w:val="30"/>
        </w:rPr>
        <w:t>年）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kern w:val="0"/>
          <w:sz w:val="28"/>
          <w:szCs w:val="28"/>
        </w:rPr>
        <w:t>（共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color w:val="000000"/>
          <w:kern w:val="0"/>
          <w:sz w:val="28"/>
          <w:szCs w:val="28"/>
        </w:rPr>
        <w:t>246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航空与机械工程学院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飞行学院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白建会  陈静  刘中坡  盛冬平  吴奇  徐梦廓  张丹丹  高双胜  武之炜  华洪良  王洪亮  赵千里  眭怡  杨宁  王盼盼  龙兵  孙杰  巩二磊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孙晓锋  张祎伟  余文杰  刘海妹  潘书刚  姜文彪  赵彻  陈金龙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江炜（教学名师培养对象）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黄成、张书琴（优秀青年教学能手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汽车工程学院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陈乐乐  孙文  王树磊  董福龙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廖旭晖（卓越教师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电气信息工程学院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查烽炜  李渊  李子曦  刘迪茜  侯幸林  秦月梅  张海啸  张金科  刘小利  计成  于建英  魏鹿鹛  张永坚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张燕红（教学名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朱益利（卓越教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姜一波、蔡纪鹤、鞠金涛、高深、鲍彧（优秀青年教学能手培养对象）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光电工程学院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杨力铭  陈小刚  徐秋云  徐伟龙  郑敏  卞维柏  杜晓娇  蒋晓燕  张信华  芦鹏  王加安  代兰花  孔令臣  郑益  句爱松  顾偲雯  任品云  张燕南  田胜楠  钟镇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李辉、陈磊（卓越教师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计算机信息工程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卢付强  王甜  徐强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82  </w:t>
      </w:r>
      <w:r>
        <w:rPr>
          <w:rFonts w:ascii="仿宋_GB2312;仿宋" w:hAnsi="仿宋_GB2312;仿宋" w:cs="仿宋" w:eastAsia="仿宋_GB2312;仿宋"/>
          <w:sz w:val="24"/>
          <w:szCs w:val="24"/>
        </w:rPr>
        <w:t>史永  袁晓宇  徐哲  曹静  叶鸿  马钧霆  王伟华  丁豪  刘冬  喻振杰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杨雄（教学名师培养对象）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</w:rPr>
        <w:t>孟祥莲（卓越教师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</w:rPr>
        <w:t>土木建筑工程学院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卞正宁  宋杨  杨苏杭  宋鲁光  曾雪琴  何亮  薛垲  赵丽  杨曙兰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吴昌胜  王正义  梁灿  李建男  崔贞  陆小波  张丽娟  林桐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傅睿（卓越教师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冯宁宁、李鹏波、丁川、段超然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）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理学院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陈超群  郭丽敏  李森  王玲  肖虹  沈玉乔  秦赛  姚茵  王昌英  尹晓蕾  姜先凯  李梦怡  陈玉璋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王君甫、任雪静、黄文娟、黄星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杨景景、王献东（教学名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万志龙（卓越教师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化工与材料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2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魏雪姣  董爽  刘天宇  蒋夫花  张微  汪敏  王玮  苗雪佩  许鹏  丁琳琳  王文娟  赵晓蕾  向梅  柏寄荣  邓瑶瑶  陈依漪  陈小卉  孔宪强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吴泽颖（教学名师培养对象）    王晋方、刘福燕、孙潇楠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经济与管理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李旭金  李伟  仲晶晶  吕强  亓麟  廖涛  谢学军  张弘  陈品  殷孜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方静  张婷  尤瑞玲  彭超凡    李春平、洪秋妹（卓越教师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外国语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于  华  赵寅秋  周晗玮  王召妍  李夫平  段毅琳  钟瑛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施云波（教学名师培养对象）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季传峰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人文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于士倬  傅燕婷  岳芬  刘嘉  张梦妮  华云刚  王振军  王倩倩  张晓婉  刘磊  王</w:t>
      </w:r>
      <w:r>
        <w:rPr>
          <w:rFonts w:ascii="宋体" w:hAnsi="宋体" w:cs="宋体"/>
          <w:sz w:val="24"/>
          <w:szCs w:val="24"/>
        </w:rPr>
        <w:t>珺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 周彤  张蕾  张律  郑久良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王红侠（教学名师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师范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张志欣  吴静  陈达  孙思豪  张璇  周冬梅  张文娟  俞雪琴  於金滟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杨番  王同灿  姜新子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杨晓岚（卓越教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王雅丽、赵倩（优秀青年教学能手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艺术与设计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于海洋  黄德荃  刘秋兰  姚东一  邹慧  郝新厂  董利军  宋小波  王燕  李昀怿  张岸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于洁（卓越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教师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刘毅飞、陈璐、戴竹君、</w:t>
      </w:r>
      <w:r>
        <w:rPr>
          <w:rFonts w:ascii="仿宋" w:hAnsi="仿宋" w:cs="仿宋" w:eastAsia="仿宋"/>
          <w:sz w:val="28"/>
          <w:szCs w:val="28"/>
        </w:rPr>
        <w:t>欧</w:t>
      </w:r>
      <w:r>
        <w:rPr>
          <w:rFonts w:ascii="仿宋_GB2312;仿宋" w:hAnsi="仿宋_GB2312;仿宋" w:cs="仿宋" w:eastAsia="仿宋_GB2312;仿宋"/>
          <w:sz w:val="24"/>
          <w:szCs w:val="24"/>
        </w:rPr>
        <w:t>阳一菲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马克思主义学院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孔卓  赵颖  张建才  程绫绡  彭园园  刘寅  余习勤  王若颖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卢雷（教学名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姚彦琳、高玄（优秀青年教学能手培养对象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体育教学部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周云磊  郭仁红  黄正  许琰如  赵佳芹  李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白杨（教学名师培养对象）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姜明（优秀青年教学能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培养对象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）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教师发展/评估中心</dc:creator>
  <dc:description/>
  <dc:language>en-US</dc:language>
  <cp:lastModifiedBy>Administrator</cp:lastModifiedBy>
  <cp:lastPrinted>2022-03-09T14:50:00Z</cp:lastPrinted>
  <dcterms:modified xsi:type="dcterms:W3CDTF">2022-05-12T06:40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712D654C4081971B575AA4F701D1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06883856_btnclosed</vt:lpwstr>
  </property>
</Properties>
</file>