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333333"/>
          <w:sz w:val="32"/>
          <w:szCs w:val="32"/>
        </w:rPr>
        <w:t>参 会 名 单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机械与车辆工程学院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2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尹飞鸿  房汝建  伍  婷  戴  芬  王晓军  陈勇将  吴小锋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沈洪雷  孟浩东  门艳忠  江昌勇  俞庆</w:t>
      </w:r>
    </w:p>
    <w:p>
      <w:pPr>
        <w:pStyle w:val="Normal"/>
        <w:rPr>
          <w:rStyle w:val="StrongEmphasis"/>
          <w:rFonts w:ascii="仿宋" w:hAnsi="仿宋" w:eastAsia="仿宋" w:cs="仿宋"/>
          <w:color w:val="333333"/>
          <w:sz w:val="28"/>
          <w:szCs w:val="28"/>
        </w:rPr>
      </w:pPr>
      <w:hyperlink r:id="rId3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电气与光电工程学院</w:t>
        </w:r>
      </w:hyperlink>
      <w:r>
        <w:rPr>
          <w:rStyle w:val="StrongEmphasis"/>
          <w:rFonts w:ascii="仿宋" w:hAnsi="仿宋" w:cs="仿宋" w:eastAsia="仿宋"/>
          <w:b w:val="false"/>
          <w:color w:val="333333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color w:val="333333"/>
          <w:sz w:val="28"/>
          <w:szCs w:val="28"/>
        </w:rPr>
        <w:t>14</w:t>
      </w:r>
      <w:r>
        <w:rPr>
          <w:rStyle w:val="StrongEmphasis"/>
          <w:rFonts w:ascii="仿宋" w:hAnsi="仿宋" w:cs="仿宋" w:eastAsia="仿宋"/>
          <w:b w:val="false"/>
          <w:color w:val="333333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袁洪春  邹一琴  彭  颖  高  峰  蔡纪鹤  郑仲桥  张燕红  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李  辉  杜文汉  姜一波  饶  丰  于海平  廉春原  俞  霖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hyperlink r:id="rId4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计算机信息工程学院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胡智喜  何中胜  杨文芳  奚  吉  蔡晓丽  肖贤建  韩  雁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谢光前  王树锋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hyperlink r:id="rId5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土木建筑工程学院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朱建群  张丽娟  高  星  周军文  施维成  常  征  傅  睿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hyperlink r:id="rId6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经济与管理学院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何  虹  杨  蕾  吕茵梅  洪秋妹  张  虎  曹  国  林芳强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金中坤  徐德力  张  忠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hyperlink r:id="rId7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外国语学院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朱  江  杨永萍  施云波  汪顺来  史春华  杨 柳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  </w:t>
      </w:r>
      <w:r>
        <w:rPr>
          <w:rFonts w:ascii="仿宋" w:hAnsi="仿宋" w:cs="宋体;SimSun" w:eastAsia="仿宋"/>
          <w:kern w:val="0"/>
          <w:sz w:val="28"/>
          <w:szCs w:val="28"/>
        </w:rPr>
        <w:t>顾晓波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hyperlink r:id="rId8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教育与人文学院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张建波  谢燕红  秦立珍  印兴娣  张  晶  巫文胜  杨丽莉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崔  涛  王红侠  方忠平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hyperlink r:id="rId9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数理与化工学院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陈荣军   周亚亭  王  丽  张金涛  王献东  钱  峰  李恒梅  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王  刚   乐传俊  陈建欣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hyperlink r:id="rId10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艺术与设计学院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徐  茵  刘忠兰  何玉莲  彭  伟  史  洪  于  洁  樊天岳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hyperlink r:id="rId11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马克思主义学院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余  杰  李建军   夏天静  卢  雷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hyperlink r:id="rId12" w:tgtFrame="_blank">
        <w:r>
          <w:rPr>
            <w:rStyle w:val="InternetLink"/>
            <w:rFonts w:ascii="仿宋" w:hAnsi="仿宋" w:cs="仿宋" w:eastAsia="仿宋"/>
            <w:b/>
            <w:b/>
            <w:bCs/>
            <w:color w:val="464646"/>
            <w:sz w:val="28"/>
            <w:szCs w:val="28"/>
          </w:rPr>
          <w:t>体育教学部</w:t>
        </w:r>
      </w:hyperlink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德泉  刘国春  方曙光  武俊昊  朱亚男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教务处</w: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4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潘雪涛  金卫东  陈建忠  蔡建文  罗艳虹  李卫红  周嘉禾  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常  睿  吕  敏  施晓琳  </w:t>
      </w:r>
      <w:r>
        <w:rPr>
          <w:rFonts w:ascii="仿宋" w:hAnsi="仿宋" w:cs="宋体;SimSun" w:eastAsia="仿宋"/>
          <w:kern w:val="0"/>
          <w:sz w:val="28"/>
          <w:szCs w:val="28"/>
        </w:rPr>
        <w:t>张月洁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姚冬梅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张李亮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成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丽 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教师教学发展中心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教学质量评估中心</w: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吴邦江  张  月  姚  俊  苗贵松  李  红  黄秋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xy.czu.cn/" TargetMode="External"/><Relationship Id="rId3" Type="http://schemas.openxmlformats.org/officeDocument/2006/relationships/hyperlink" Target="http://dgxy.czu.cn/" TargetMode="External"/><Relationship Id="rId4" Type="http://schemas.openxmlformats.org/officeDocument/2006/relationships/hyperlink" Target="http://xxxy.czu.cn/" TargetMode="External"/><Relationship Id="rId5" Type="http://schemas.openxmlformats.org/officeDocument/2006/relationships/hyperlink" Target="http://tjxy.czu.cn/" TargetMode="External"/><Relationship Id="rId6" Type="http://schemas.openxmlformats.org/officeDocument/2006/relationships/hyperlink" Target="http://gsxy.czu.cn/" TargetMode="External"/><Relationship Id="rId7" Type="http://schemas.openxmlformats.org/officeDocument/2006/relationships/hyperlink" Target="http://wyxy.czu.cn/" TargetMode="External"/><Relationship Id="rId8" Type="http://schemas.openxmlformats.org/officeDocument/2006/relationships/hyperlink" Target="http://jyrw.czu.cn/" TargetMode="External"/><Relationship Id="rId9" Type="http://schemas.openxmlformats.org/officeDocument/2006/relationships/hyperlink" Target="http://lxy.czu.cn/" TargetMode="External"/><Relationship Id="rId10" Type="http://schemas.openxmlformats.org/officeDocument/2006/relationships/hyperlink" Target="http://ysxy.czu.cn/" TargetMode="External"/><Relationship Id="rId11" Type="http://schemas.openxmlformats.org/officeDocument/2006/relationships/hyperlink" Target="http://szjxb.czu.cn/" TargetMode="External"/><Relationship Id="rId12" Type="http://schemas.openxmlformats.org/officeDocument/2006/relationships/hyperlink" Target="http://tyjxb.czu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3:00Z</dcterms:created>
  <dc:creator>User</dc:creator>
  <dc:description/>
  <cp:keywords/>
  <dc:language>en-US</dc:language>
  <cp:lastModifiedBy>Administrator</cp:lastModifiedBy>
  <dcterms:modified xsi:type="dcterms:W3CDTF">2017-11-01T07:39:00Z</dcterms:modified>
  <cp:revision>29</cp:revision>
  <dc:subject/>
  <dc:title/>
</cp:coreProperties>
</file>